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9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ELL’ATTO DI NOTORIETÀ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art. 47 del D.P.R. 445/2000)</w:t>
      </w:r>
    </w:p>
    <w:p>
      <w:pPr>
        <w:pStyle w:val="Normal"/>
        <w:tabs>
          <w:tab w:val="clear" w:pos="708"/>
          <w:tab w:val="right" w:pos="8391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right" w:pos="8391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Corpodeltesto3"/>
        <w:tabs>
          <w:tab w:val="left" w:pos="3060" w:leader="none"/>
          <w:tab w:val="left" w:pos="5580" w:leader="none"/>
          <w:tab w:val="right" w:pos="9072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. a____________________________________ (_____) il___________________________________</w:t>
      </w:r>
    </w:p>
    <w:p>
      <w:pPr>
        <w:pStyle w:val="Corpodeltesto3"/>
        <w:tabs>
          <w:tab w:val="clear" w:pos="9072"/>
          <w:tab w:val="left" w:pos="1080" w:leader="none"/>
          <w:tab w:val="left" w:pos="4680" w:leader="none"/>
          <w:tab w:val="left" w:pos="702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prov.)</w:t>
        <w:tab/>
        <w:t>(da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__________________________ (____) in _____________________________________n.____</w:t>
      </w:r>
    </w:p>
    <w:p>
      <w:pPr>
        <w:pStyle w:val="Corpodeltesto3"/>
        <w:tabs>
          <w:tab w:val="left" w:pos="1620" w:leader="none"/>
          <w:tab w:val="left" w:pos="3960" w:leader="none"/>
          <w:tab w:val="left" w:pos="5940" w:leader="none"/>
          <w:tab w:val="right" w:pos="9072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prov.)</w:t>
        <w:tab/>
        <w:t>(indirizzo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bCs/>
          <w:sz w:val="20"/>
        </w:rPr>
        <w:t xml:space="preserve"> della responsabilità penale prevista, dall’art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76 del D.P.R. 445/2000, per le ipotesi di falsità in atti e dichiarazioni mendaci ivi indic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svolto la missione a  _____________________________________ dal _____________________          </w:t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_______________________________________ per il seguente motivo  (specificare esaurientemente) </w:t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lascia la presente dichiarazione non essendo in possesso di alcun documento comprovante tale attività (art. 3, comma 9 del Regolamento Missioni di Ateneo).</w:t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dichiara inoltre di essere consapevole che la presente dichiarazione è soggetta agli accertamenti di rito previsti dal DPR 445/2000.</w:t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nze, _______________________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20" w:leader="dot"/>
          <w:tab w:val="right" w:pos="8055" w:leader="none"/>
        </w:tabs>
        <w:ind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ind w:left="3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ind w:left="3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ind w:left="3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Cs/>
        </w:rPr>
        <w:t>Ai sensi dell’art.38 del D.P.R. 445/2000 alla dichiarazione sostitutiva dell’atto di notorietà il sottoscrittore deve allegare fotocopia di un proprio documento di riconoscimento in corso di validità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072" w:leader="none"/>
      </w:tabs>
      <w:autoSpaceDE w:val="false"/>
      <w:jc w:val="both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8:00Z</dcterms:created>
  <dc:creator>roberto tatarelli</dc:creator>
  <dc:description/>
  <dc:language>en-US</dc:language>
  <cp:lastModifiedBy>Francesca</cp:lastModifiedBy>
  <dcterms:modified xsi:type="dcterms:W3CDTF">2021-09-09T12:58:00Z</dcterms:modified>
  <cp:revision>2</cp:revision>
  <dc:subject/>
  <dc:title>DICHIARAZIONE SOSTITUTIVA DELL’ATTO DI NOTORIETÀ</dc:title>
</cp:coreProperties>
</file>