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3715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A G. CACCINI, 24 – 50141 FIRENZ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055/4221991 – FAX 055/4221993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 info@hotelcorolle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rStyle w:val="StrongEmphasis"/>
        </w:rPr>
        <w:t>Accogliente Hotel 3 stelle</w:t>
      </w:r>
      <w:r>
        <w:rPr/>
        <w:t xml:space="preserve">, inaugurato nel 1990, situato nella zona residenziale di Careggi, a pochi minuti dal centro storico e commerciale di Firenze. L'Hotel è facilmente raggiungibile dalle autostrade e si trova a pochi passi dalla </w:t>
      </w:r>
      <w:r>
        <w:rPr>
          <w:rStyle w:val="StrongEmphasis"/>
        </w:rPr>
        <w:t>Stazione Ferroviaria di Rifredi</w:t>
      </w:r>
      <w:r>
        <w:rPr/>
        <w:t>. Il collegamento con il</w:t>
      </w:r>
      <w:r>
        <w:rPr>
          <w:rStyle w:val="StrongEmphasis"/>
        </w:rPr>
        <w:t xml:space="preserve"> Centro Storico</w:t>
      </w:r>
      <w:r>
        <w:rPr/>
        <w:t xml:space="preserve">, il </w:t>
      </w:r>
      <w:r>
        <w:rPr>
          <w:rStyle w:val="StrongEmphasis"/>
        </w:rPr>
        <w:t>Polo Espositivo</w:t>
      </w:r>
      <w:r>
        <w:rPr/>
        <w:t xml:space="preserve"> e le altre attrattive della città è garantito da un frequente servizio di trasporto urbano. Nei dintorni dell'albergo si trovano le suggestive </w:t>
      </w:r>
      <w:r>
        <w:rPr>
          <w:rStyle w:val="StrongEmphasis"/>
        </w:rPr>
        <w:t>ville medicee di Castello e Petraia, il Museo Stibbert, il Nuovo Polo Universitario di Novoli</w:t>
      </w:r>
      <w:r>
        <w:rPr/>
        <w:t xml:space="preserve">. Inoltre l'Hotel è adiacente al </w:t>
      </w:r>
      <w:r>
        <w:rPr>
          <w:rStyle w:val="StrongEmphasis"/>
        </w:rPr>
        <w:t>Policlinico di Careggi e al CTO</w:t>
      </w:r>
      <w:r>
        <w:rPr/>
        <w:t xml:space="preserve">; a circa 300 mt dal nuovo </w:t>
      </w:r>
      <w:r>
        <w:rPr>
          <w:rStyle w:val="StrongEmphasis"/>
        </w:rPr>
        <w:t>Ospedale Pediatrico Meyer</w:t>
      </w:r>
      <w:r>
        <w:rPr/>
        <w:t>. A disposizione della nostra clientela vi è un ampio parcheggio privato completamente gratuito, bar, e wi-fi gratuito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FFE ANNO 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amera a not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A STAG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3-13/06; 17/06-15/07; 01/09-0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amera/ap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 di listi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eu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ffa agevola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o applicato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u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268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SA STAG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1-15/03; 16/07-31/08; 03/11-29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amera/ap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 di listi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ffa agevola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o applica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up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tariffe comprendono servizio di camera e prima colazione a buffet, wi-fi, parcheggio auto (fino a 25 posti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sono valide per il periodo di Pasqua, Capodanno e principali manifestazioni a Fire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ssa di soggiorno esclusa Euro 4,00 a persona a notte (Esenti iscritti all’ Università di Firenze e clienti che soggiornano per motivi ospedalie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orolle S.r.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Salvemini, 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.Iva/Cod. Fisc. </w:t>
      </w:r>
      <w:r>
        <w:rPr/>
        <w:t>040647804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122 Firenze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sz w:val="20"/>
            <w:szCs w:val="20"/>
          </w:rPr>
          <w:t>corolle@pec.it</w:t>
        </w:r>
      </w:hyperlink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DI: </w:t>
      </w:r>
      <w:r>
        <w:rPr>
          <w:rFonts w:eastAsia="Calibri"/>
          <w:color w:val="002060"/>
          <w:sz w:val="20"/>
          <w:szCs w:val="20"/>
          <w:lang w:val="en-US" w:eastAsia="en-US"/>
        </w:rPr>
        <w:t xml:space="preserve"> </w:t>
      </w:r>
      <w:r>
        <w:rPr>
          <w:rFonts w:eastAsia="Calibri"/>
          <w:color w:val="0070C0"/>
          <w:sz w:val="20"/>
          <w:szCs w:val="20"/>
          <w:lang w:val="en-US" w:eastAsia="en-US"/>
        </w:rPr>
        <w:t xml:space="preserve">SUBM70N  </w:t>
      </w:r>
      <w:r>
        <w:rPr>
          <w:rFonts w:eastAsia="Calibri"/>
          <w:color w:val="002060"/>
          <w:sz w:val="20"/>
          <w:szCs w:val="20"/>
          <w:lang w:val="en-US" w:eastAsia="en-US"/>
        </w:rPr>
        <w:t>(il penultimo carattere è zero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olle@pec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6:00Z</dcterms:created>
  <dc:creator>user</dc:creator>
  <dc:description/>
  <dc:language>en-US</dc:language>
  <cp:lastModifiedBy>user</cp:lastModifiedBy>
  <cp:lastPrinted>2017-12-13T10:37:00Z</cp:lastPrinted>
  <dcterms:modified xsi:type="dcterms:W3CDTF">2019-01-16T10:06:00Z</dcterms:modified>
  <cp:revision>2</cp:revision>
  <dc:subject/>
  <dc:title/>
</cp:coreProperties>
</file>