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enze,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/Il sottoscritto ……………………………..…………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il rimborso dei seguenti titoli di sp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5"/>
        <w:gridCol w:w="2615"/>
        <w:gridCol w:w="1635"/>
        <w:gridCol w:w="1339"/>
        <w:gridCol w:w="163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goz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i (descrizio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ventariabile     (si/n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C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r.amm.va)</w:t>
            </w:r>
          </w:p>
        </w:tc>
      </w:tr>
      <w:tr>
        <w:trPr>
          <w:trHeight w:val="4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PUTARE SUL FONDO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 proposito dichiara che trattasi di spesa eccezionale e non ricorrente e/o improvvisa e non programmabile come di seguito specifica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richiedente</w:t>
        <w:tab/>
        <w:tab/>
        <w:tab/>
        <w:tab/>
        <w:tab/>
        <w:tab/>
        <w:t xml:space="preserve">            L’assegnatario dei fon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RIMBO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mministrativo</w:t>
        <w:tab/>
        <w:tab/>
        <w:tab/>
        <w:tab/>
        <w:t xml:space="preserve">              Il Direttore del DIMA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 xml:space="preserve">            ___________________</w:t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/Il sottoscritto ……………………………..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a somma di euro………………. a titolo di rimborso delle spese sopra indic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e norme che disciplinano le spese da fondo economale  riportate in no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ferimenti normativi a conoscenza del richiedente il rimbors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olamento dell’attività contrattuale di Ateneo approvato con D.R. 98990 (1297) del 10/12/2014 ed in particolare allegato A “Regolamento per l’istituzione di un elenco di fornitori, per le spese in economia, per il fondo economale” </w:t>
      </w:r>
    </w:p>
    <w:p>
      <w:pPr>
        <w:pStyle w:val="Normal"/>
        <w:suppressAutoHyphens w:val="false"/>
        <w:ind w:left="348" w:hanging="0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Art. 14</w:t>
      </w:r>
    </w:p>
    <w:p>
      <w:pPr>
        <w:pStyle w:val="Normal"/>
        <w:suppressAutoHyphens w:val="false"/>
        <w:ind w:left="348" w:hanging="0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Importi e modalità di utilizzo del Fondo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Ai sensi dell’art. 27 commi 3 e 4 del Regolamento per l’Amministrazione, la Finanza e la Contabilità si provvede con il fondo economale alla restituzione delle seguenti spes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piccole riparazioni e manutenzioni di immobili e di loc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conferenz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anticipo miss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ost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il funzionamento degli automezz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l'acquisto di pubblicazioni periodiche e simi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la pubblicazione su riviste stranier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per quote associative dell'Università degli Studi di Firenze a Enti e Associa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spese minute per il funzionamento degli uffic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 xml:space="preserve">spese per iscrizioni a convegni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ascii="Arial" w:hAnsi="Arial" w:eastAsia="Calibri" w:cs="Arial"/>
          <w:i/>
          <w:i/>
          <w:spacing w:val="5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5"/>
          <w:sz w:val="22"/>
          <w:szCs w:val="22"/>
          <w:lang w:eastAsia="en-US"/>
        </w:rPr>
        <w:t>nonché spese il cui pagamento in contanti si renda parimenti necessario o urgent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Le spese e gli acquisti previsti dal precedente comma non rientrano tra le fattispecie esplicitamente previste e disciplinate dal Codice dei Contratti (D.lgs 163/2006), dal Regolamento dei contratti e dal Regolamento per le spese in economia dell'Università degli Studi di Firenz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Quando per l'approvvigionamento occorre un CIG (codice identificativo gara), non è possibile fare ricorso al fondo economale.</w:t>
      </w:r>
    </w:p>
    <w:p>
      <w:pPr>
        <w:pStyle w:val="Normal"/>
        <w:suppressAutoHyphens w:val="false"/>
        <w:ind w:left="348" w:hanging="0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[omissis]</w:t>
      </w:r>
    </w:p>
    <w:p>
      <w:pPr>
        <w:pStyle w:val="Normal"/>
        <w:numPr>
          <w:ilvl w:val="0"/>
          <w:numId w:val="1"/>
        </w:numPr>
        <w:suppressAutoHyphens w:val="false"/>
        <w:ind w:left="632" w:hanging="284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Le spese suddette devono essere, in ogni caso, eccezionali e non ricorrenti e/o improvvise e non programmabili.</w:t>
      </w:r>
    </w:p>
    <w:p>
      <w:pPr>
        <w:pStyle w:val="Normal"/>
        <w:suppressAutoHyphens w:val="false"/>
        <w:ind w:left="632" w:hanging="0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2"/>
          <w:lang w:eastAsia="it-IT" w:bidi="hi-IN"/>
        </w:rPr>
        <w:t xml:space="preserve">Per le spese sostenute tramite fondo economale non trova applicazione la legge 136 del 2010 </w:t>
      </w:r>
      <w:r>
        <w:rPr>
          <w:rFonts w:eastAsia="Calibri" w:cs="Arial" w:ascii="Arial" w:hAnsi="Arial"/>
          <w:iCs/>
          <w:sz w:val="22"/>
          <w:szCs w:val="22"/>
          <w:lang w:eastAsia="it-IT" w:bidi="hi-IN"/>
        </w:rPr>
        <w:t xml:space="preserve">sulla tracciabilità dei flussi finanziari (mediante il CIG),in quanto ritenute spese “non a fronte di contratti di appalto” (cfr. Determine  dell’Autorità di Vigilanza nn. 8 e 10 del 2010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1779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539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g. Al 16.05.2018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ICHIESTA RIMBORSO SPESE SU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DO ECONOM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pese fino a € 50,00 iva inclu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-4"/>
            </w:rPr>
          </w:pPr>
          <w:r>
            <w:rPr>
              <w:rFonts w:cs="Arial" w:ascii="Arial" w:hAnsi="Arial"/>
              <w:b/>
              <w:bCs/>
              <w:spacing w:val="-4"/>
            </w:rPr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Arial" w:hAnsi="Arial" w:cs="Arial"/>
              <w:b/>
              <w:b/>
              <w:bCs/>
              <w:color w:val="000000"/>
              <w:spacing w:val="-4"/>
            </w:rPr>
          </w:pPr>
          <w:r>
            <w:rPr>
              <w:rFonts w:cs="Arial" w:ascii="Arial" w:hAnsi="Arial"/>
              <w:b/>
              <w:bCs/>
              <w:color w:val="000000"/>
              <w:spacing w:val="-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.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4:00Z</dcterms:created>
  <dc:creator>DIP. ELETTRONICA E TELECOMUNICAZIONE</dc:creator>
  <dc:description/>
  <dc:language>en-US</dc:language>
  <cp:lastModifiedBy>user</cp:lastModifiedBy>
  <cp:lastPrinted>2015-02-17T11:56:00Z</cp:lastPrinted>
  <dcterms:modified xsi:type="dcterms:W3CDTF">2018-05-16T06:49:00Z</dcterms:modified>
  <cp:revision>17</cp:revision>
  <dc:subject/>
  <dc:title/>
</cp:coreProperties>
</file>