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Firenze, lì ……………………</w:t>
        <w:tab/>
        <w:tab/>
        <w:tab/>
        <w:tab/>
        <w:t>Al Direttore del Dipar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>di Matematica e Informatica “U. Dini”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____________________________, in qualità di (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) _____________________________  per lo svolgimento dei compiti istituzionali legati a </w:t>
      </w:r>
      <w:r>
        <w:rPr>
          <w:rFonts w:cs="Arial" w:ascii="Verdana" w:hAnsi="Verdana"/>
          <w:i/>
          <w:sz w:val="18"/>
          <w:szCs w:val="18"/>
        </w:rPr>
        <w:t>(motivazione da dettagliare nel caso di acquisti peculiari)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3"/>
      </w:r>
      <w:r>
        <w:rPr>
          <w:rFonts w:cs="Arial" w:ascii="Verdana" w:hAnsi="Verdana"/>
          <w:sz w:val="18"/>
          <w:szCs w:val="18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615752044"/>
      <w:bookmarkStart w:id="1" w:name="__Fieldmark__0_615752044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ricerca: ……………………………………………………………………………….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615752044"/>
      <w:bookmarkStart w:id="3" w:name="__Fieldmark__1_615752044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idattica: ……………………………………………………………………………………….……………………………………..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615752044"/>
      <w:bookmarkStart w:id="5" w:name="__Fieldmark__2_615752044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funzionamento struttura: ………………………………………………………………………………..…………………………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Avendo preso visione della normativa vigente, recante disposizioni in materia di acquisto di beni e servizi, art. 26 della L. n. 488/99 e art. 59 della L. n. 388/00, L.6 luglio 2012, n.94 (1° </w:t>
      </w:r>
      <w:r>
        <w:rPr>
          <w:rFonts w:cs="Arial" w:ascii="Verdana" w:hAnsi="Verdana"/>
          <w:i/>
          <w:sz w:val="18"/>
          <w:szCs w:val="18"/>
        </w:rPr>
        <w:t>spending review</w:t>
      </w:r>
      <w:r>
        <w:rPr>
          <w:rFonts w:cs="Arial" w:ascii="Verdana" w:hAnsi="Verdana"/>
          <w:sz w:val="18"/>
          <w:szCs w:val="18"/>
        </w:rPr>
        <w:t xml:space="preserve">); L. 7 agosto 2012, n. 134 (decreto sviluppo), L. 7 agosto 2012, n.135  (2° </w:t>
      </w:r>
      <w:r>
        <w:rPr>
          <w:rFonts w:cs="Arial" w:ascii="Verdana" w:hAnsi="Verdana"/>
          <w:i/>
          <w:sz w:val="18"/>
          <w:szCs w:val="18"/>
        </w:rPr>
        <w:t>spending review</w:t>
      </w:r>
      <w:r>
        <w:rPr>
          <w:rFonts w:cs="Arial" w:ascii="Verdana" w:hAnsi="Verdana"/>
          <w:sz w:val="18"/>
          <w:szCs w:val="18"/>
        </w:rPr>
        <w:t xml:space="preserve">), L. 24 dicembre 2012, n. 228 (legge stabilità 2013), che sanciscono –anche per le Università - </w:t>
      </w:r>
      <w:r>
        <w:rPr>
          <w:rFonts w:cs="Arial" w:ascii="Verdana" w:hAnsi="Verdana"/>
          <w:sz w:val="18"/>
          <w:szCs w:val="18"/>
          <w:u w:val="single"/>
        </w:rPr>
        <w:t>l’obbligo</w:t>
      </w:r>
      <w:r>
        <w:rPr>
          <w:rFonts w:cs="Arial" w:ascii="Verdana" w:hAnsi="Verdana"/>
          <w:sz w:val="18"/>
          <w:szCs w:val="18"/>
        </w:rPr>
        <w:t xml:space="preserve"> di ricorrere al Mercato elettronico delle Pubbliche Amministrazioni (MEPA) per acquisti sotto soglia comunitaria (207.000,00€) e alle Convenzioni CONSIP qualora attive sia per gli acquisti sopra che sotto sogli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R</w:t>
      </w:r>
      <w:r>
        <w:rPr/>
        <w:t>ichiede di acquisire il seguente materiale/servizi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0"/>
        <w:gridCol w:w="3948"/>
        <w:gridCol w:w="2362"/>
      </w:tblGrid>
      <w:tr>
        <w:trPr>
          <w:trHeight w:val="6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.t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atteristiche tecniche dettagli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zzo unitario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re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 netto di IVA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ichiara che, dopo indagine effettuata su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https://www.acquistinretepa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http://start.e.toscana.it/regione-toscana/pleiade/?pagina=ne_registrazione</w:t>
        </w:r>
      </w:hyperlink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615752044"/>
      <w:bookmarkStart w:id="7" w:name="__Fieldmark__3_615752044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TRATTASI DI FORNITURA/SERVIZI PRESENTI FRA LE CONVENZIONI CONSIP ATTIVE e chiede di procedere all’acquis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" w:name="__Fieldmark__4_615752044"/>
      <w:bookmarkStart w:id="9" w:name="__Fieldmark__4_615752044"/>
      <w:bookmarkEnd w:id="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TRATTASI DI FORNITURA/SERVIZI PRESENTI IN MEP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n base al prezzo presunto per l’acquisto del bene/fornitura del servizio si configurano le due successive ipotesi alternative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POTESI A (importo inferiore a 1.500,00 €.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0" w:name="__Fieldmark__5_615752044"/>
      <w:bookmarkStart w:id="11" w:name="__Fieldmark__5_615752044"/>
      <w:bookmarkEnd w:id="1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Trattasi di fornitura/servizio il cui prezzo complessivo presunto dei beni/servizi risulta essere inferiore a 1.500,00 €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iede dunque di acquistare quanto sopra mediante affidamento diretto della fornitura/servizio alla seguente impresa di cui si allega preventiv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tale scopo attesta la congruenza del prezzo e pertinenza dell’acquisto medesimo alla finalità del progetto di ricerca anche alla luce di apposite indagini di mercato intraprese dal richiedente.</w:t>
      </w:r>
      <w:r>
        <w:rPr>
          <w:rStyle w:val="FootnoteAnchor"/>
          <w:rFonts w:cs="Arial" w:ascii="Verdana" w:hAnsi="Verdana"/>
          <w:b/>
          <w:sz w:val="18"/>
          <w:szCs w:val="18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5"/>
        <w:gridCol w:w="2739"/>
        <w:gridCol w:w="3025"/>
      </w:tblGrid>
      <w:tr>
        <w:trPr>
          <w:trHeight w:val="6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TTA opp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GIONE SOCIALE oppure DENOMINAZIONE SOCI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2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0"/>
          <w:szCs w:val="10"/>
          <w:u w:val="single"/>
        </w:rPr>
      </w:pPr>
      <w:r>
        <w:rPr>
          <w:rFonts w:cs="Arial" w:ascii="Verdana" w:hAnsi="Verdana"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POTESI B (importo compreso fra 1.500,00 e 40.000,00 €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Verdana" w:hAnsi="Verdana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" w:name="__Fieldmark__6_615752044"/>
      <w:bookmarkStart w:id="13" w:name="__Fieldmark__6_615752044"/>
      <w:bookmarkEnd w:id="1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Trattasi di fornitura/servizio il cui prezzo complessivo presunto dei beni/servizi risulta compreso fra 1.500,00 e 40.000,00 €. A tale scopo quindi richiede di contattare le seguenti imprese e di procedere all’attribuzione a quella che abbia presentat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" w:name="__Fieldmark__7_615752044"/>
      <w:bookmarkStart w:id="15" w:name="__Fieldmark__7_615752044"/>
      <w:bookmarkEnd w:id="1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l’offerta al massimo ribasso, rispetto al prezzo a base di gara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6" w:name="__Fieldmark__8_615752044"/>
      <w:bookmarkStart w:id="17" w:name="__Fieldmark__8_615752044"/>
      <w:bookmarkEnd w:id="1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l’offerta economicamente più vantaggiosa da individuare sulla base dei criteri definiti nel capitolato allegato, qui sinteticamente riporta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38" w:hanging="86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38" w:hanging="862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38" w:hanging="86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94"/>
        <w:gridCol w:w="2865"/>
        <w:gridCol w:w="2729"/>
      </w:tblGrid>
      <w:tr>
        <w:trPr>
          <w:trHeight w:val="107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TTA opp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GIONE SOCIALE oppure DENOMINAZIONE SOCI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X a cui inoltrare la richiesta di preventiv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dirizzo (nel caso di invio per posta ordinaria)</w:t>
            </w:r>
          </w:p>
        </w:tc>
      </w:tr>
      <w:tr>
        <w:trPr>
          <w:trHeight w:val="4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 individua in € …………………… il prezzo base da cui partire per richiedere un’offert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l richiedente dichiara l’assenza di rischi da interferenza per la fornitura/servizio in oggetto e che pertanto il costo per gli oneri della sicurezza non soggetti a ribasso è pari a zer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pesa graverà sui fon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-18415</wp:posOffset>
                </wp:positionV>
                <wp:extent cx="186880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pt;mso-wrap-distance-left:7.05pt;mso-wrap-distance-right:7.05pt;mso-wrap-distance-top:0pt;mso-wrap-distance-bottom:0pt;margin-top:-1.4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I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ui responsabile scientifico è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ichiedente</w:t>
        <w:tab/>
        <w:tab/>
        <w:tab/>
        <w:t>Il Responsabile Scientifico</w:t>
      </w:r>
    </w:p>
    <w:p>
      <w:pPr>
        <w:pStyle w:val="Normal"/>
        <w:spacing w:lineRule="auto" w:line="240" w:before="0" w:after="0"/>
        <w:ind w:left="2836" w:hanging="0"/>
        <w:jc w:val="both"/>
        <w:rPr/>
      </w:pPr>
      <w:r>
        <w:rPr>
          <w:rFonts w:cs="Arial" w:ascii="Verdana" w:hAnsi="Verdana"/>
          <w:sz w:val="18"/>
          <w:szCs w:val="18"/>
        </w:rPr>
        <w:t>_______________________</w:t>
        <w:tab/>
        <w:tab/>
        <w:t xml:space="preserve">  ____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68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d es. “Responsabile scientifico del Progetto di ricerca”, “Membro del progetto di ricerca”, 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motivazione costituisce un elemento determinante per l’acqui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 conformità alla delibera del CdA del 16/12/2011 il RUP dovrà redigere apposita dichiarazione esplicativa della spesa redatta in base alle dichiarazioni rilasciate dal richiedente con il presente modu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17795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916"/>
      <w:gridCol w:w="2181"/>
    </w:tblGrid>
    <w:tr>
      <w:trPr>
        <w:trHeight w:val="977" w:hRule="atLeast"/>
        <w:cantSplit w:val="true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200"/>
            <w:ind w:right="360" w:hanging="0"/>
            <w:jc w:val="center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Aggiornato al 4/4/2014</w:t>
          </w:r>
        </w:p>
      </w:tc>
      <w:tc>
        <w:tcPr>
          <w:tcW w:w="5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RICHIESTA DI ACQUISTO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BENI/SERVIZI SU MEPA/CONSI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spacing w:val="-4"/>
              <w:sz w:val="21"/>
              <w:szCs w:val="21"/>
            </w:rPr>
          </w:pPr>
          <w:r>
            <w:rPr>
              <w:b/>
              <w:i/>
            </w:rPr>
            <w:t>(più Fornitori)</w:t>
          </w:r>
        </w:p>
      </w:tc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0"/>
            <w:ind w:right="360" w:hanging="0"/>
            <w:jc w:val="center"/>
            <w:rPr>
              <w:rFonts w:ascii="Verdana" w:hAnsi="Verdana" w:cs="Verdana"/>
              <w:i/>
              <w:i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i/>
              <w:sz w:val="16"/>
              <w:szCs w:val="16"/>
            </w:rPr>
            <w:t xml:space="preserve">Pag. </w:t>
          </w:r>
          <w:r>
            <w:rPr>
              <w:rFonts w:cs="Tahom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sz w:val="16"/>
              <w:i/>
              <w:szCs w:val="16"/>
              <w:rFonts w:cs="Tahoma"/>
            </w:rPr>
            <w:fldChar w:fldCharType="separate"/>
          </w:r>
          <w:r>
            <w:rPr>
              <w:sz w:val="16"/>
              <w:i/>
              <w:szCs w:val="16"/>
              <w:rFonts w:cs="Tahoma"/>
            </w:rPr>
            <w:t>3</w:t>
          </w:r>
          <w:r>
            <w:rPr>
              <w:sz w:val="16"/>
              <w:i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di  </w:t>
          </w:r>
          <w:r>
            <w:rPr>
              <w:rFonts w:cs="Tahom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i/>
              <w:szCs w:val="16"/>
              <w:rFonts w:cs="Tahoma"/>
            </w:rPr>
            <w:fldChar w:fldCharType="separate"/>
          </w:r>
          <w:r>
            <w:rPr>
              <w:sz w:val="16"/>
              <w:i/>
              <w:szCs w:val="16"/>
              <w:rFonts w:cs="Tahoma"/>
            </w:rPr>
            <w:t>3</w:t>
          </w:r>
          <w:r>
            <w:rPr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yperlink" Target="http://start.e.toscana.it/regione-toscana/pleiade/?pagina=ne_registrazion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6:00Z</dcterms:created>
  <dc:creator>patrizia</dc:creator>
  <dc:description/>
  <cp:keywords/>
  <dc:language>en-US</dc:language>
  <cp:lastModifiedBy>user</cp:lastModifiedBy>
  <cp:lastPrinted>2014-05-07T13:34:00Z</cp:lastPrinted>
  <dcterms:modified xsi:type="dcterms:W3CDTF">2014-05-07T13:26:00Z</dcterms:modified>
  <cp:revision>4</cp:revision>
  <dc:subject/>
  <dc:title/>
</cp:coreProperties>
</file>