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Art. 47 - TU approvato con DPR n. 445 del 28.12.2000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Rimborso spese  a  …………………………… dal ……………… al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La/Il sottoscritta/o                                                                   , in relazione alla missione di cui all’oggetto, dichiara di avere personalmente sostenuto le spese riportate in tabella e che gli scontrini allegati in originale si riferiscono 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47"/>
        <w:gridCol w:w="1722"/>
        <w:gridCol w:w="2268"/>
        <w:gridCol w:w="198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zione della spes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erc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orto pagat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La/Il sottoscritta/o è consapevole della responsabilità penale prevista, dall'art. 76 del DPR. n.445/2000 per le ipotesi di falsità in atti e dichiarazioni mendaci ivi indica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Dott./Prof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overflowPunct w:val="false"/>
      <w:autoSpaceDE w:val="false"/>
      <w:spacing w:lineRule="atLeast" w:line="240"/>
      <w:textAlignment w:val="baseline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02:00Z</dcterms:created>
  <dc:creator>a</dc:creator>
  <dc:description/>
  <dc:language>en-US</dc:language>
  <cp:lastModifiedBy>Francesca</cp:lastModifiedBy>
  <cp:lastPrinted>2018-07-18T10:46:00Z</cp:lastPrinted>
  <dcterms:modified xsi:type="dcterms:W3CDTF">2021-09-09T13:02:00Z</dcterms:modified>
  <cp:revision>2</cp:revision>
  <dc:subject/>
  <dc:title>UNIVERSITA' DEGLI STUDI DI FIRENZE</dc:title>
</cp:coreProperties>
</file>